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u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REHAU</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1:00Z</dcterms:created>
  <dc:creator>https://rehaugidro.nt-rt.ru/</dc:creator>
  <dc:description/>
  <cp:keywords/>
  <dc:language>en-US</dc:language>
  <cp:lastModifiedBy>Home</cp:lastModifiedBy>
  <cp:lastPrinted>2023-01-21T14:17:00Z</cp:lastPrinted>
  <dcterms:modified xsi:type="dcterms:W3CDTF">2024-09-27T18:52:00Z</dcterms:modified>
  <cp:revision>3</cp:revision>
  <dc:subject>REHAU || Опросный лист на RAUPIANO PLUS, BLITZ, на дверные системы, профили оконные, трубы, шланги, фитинги, краны шаровые, предохранительная, защитная арматура, коллекторы, фильтры, теплоносители, крепежные изделия, электрооборудование, инструменты монтажные, автоматика кип, теплые полы, группы автономной циркуляции. Карта заказа на продукцию. Продажа оборудования производства завода изготовителя РЕХАУ, РЭХАУ, РИХАУ, РЕГАУ, РЭГАУ, РИГАУ, РЕХАЮ, РЕХАА, РЭХАЮ, РЭХАА, РИХАЮ, РИХАА, РЕГАЮ, производитель, Германия. Дилер ГКНТ. Поставка Россия, Казахстан.</dc:subject>
  <dc:title>REHAU || Опросный лист на RAUPIANO PLUS, BLITZ, на дверные системы, профили оконные, трубы, шланги, фитинги, краны шаровые, предохранительная, защитная арматура, коллекторы, фильтры, теплоносители, крепежные изделия, электрооборудование, инструменты монтажные, автоматика кип, теплые полы, группы автономной циркуляции. Карта заказа на продукцию. Продажа оборудования производства завода изготовителя РЕХАУ, РЭХАУ, РИХАУ, РЕГАУ, РЭГАУ, РИГАУ, РЕХАЮ, РЕХАА, РЭХАЮ, РЭХАА, РИХАЮ, РИХАА, РЕГАЮ, производитель, Германия. Дилер ГКНТ. Поставка Россия, Казахстан.</dc:title>
</cp:coreProperties>
</file>